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88"/>
        <w:gridCol w:w="1524"/>
        <w:gridCol w:w="1620"/>
        <w:gridCol w:w="1080"/>
        <w:gridCol w:w="1080"/>
      </w:tblGrid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imated Magnitude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-09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mer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2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73-03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16-02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2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16-06-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17-01-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1717-08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23:3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Al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3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1722-11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01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Al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3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de-DE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90-10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1:1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ghilIz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07-11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-03-3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-03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34-09-3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36-09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-12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47-06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4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48-02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-02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50-12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3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-11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54-05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-08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-03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chel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60-09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60-09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61-03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1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61-07-2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2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62-06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4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62-11-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2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-02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-01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67-06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1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ouza</w:t>
            </w:r>
            <w:r>
              <w:rPr>
                <w:rFonts w:cs="Times New Roman"/>
                <w:vanish/>
                <w:sz w:val="20"/>
                <w:szCs w:val="20"/>
              </w:rPr>
              <w:t>┤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avi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8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-11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72-07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1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rz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73-10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4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74-03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1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76-03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3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78-01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ostagan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9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85-01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-01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85-12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3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86-07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4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86-09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1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86-09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-01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-11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-01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89-05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1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90-07-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-01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94-09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4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onstant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6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,6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95-07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l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06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0-04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:08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Or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4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-01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A</w:t>
            </w:r>
            <w:r>
              <w:rPr>
                <w:rFonts w:cs="Times New Roman"/>
                <w:sz w:val="20"/>
                <w:szCs w:val="20"/>
              </w:rPr>
              <w:t>┤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1-03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26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5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2-06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:2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3-09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5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01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01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4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02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45:4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02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06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4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2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06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09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08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:27:5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08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07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5-10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10:5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1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45:4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2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30:4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2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49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3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26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4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1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4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1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5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06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5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5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5-2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06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6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1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8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08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21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10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55:1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10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30:2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10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3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6-11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:00:2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1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10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2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3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2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00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2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1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2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07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3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48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4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00:4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4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30:0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5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3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5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3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5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2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6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33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6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30:2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7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33:1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7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5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-07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:1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8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46:1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8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03:3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8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10:2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8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18:4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8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5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-09-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09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18:4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11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52:5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7-12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59:1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2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45:2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2-1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17:3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2-1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32:4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3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21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3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6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5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:51:1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5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2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5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2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6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18:1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6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35:3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6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2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6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24:4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6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55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6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45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6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3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7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13:5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8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11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09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27:5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0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45:2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1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40:2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1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35:53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1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28:3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1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59:0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16:5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45:0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42:1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02:4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45:2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36:2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27:2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54:5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8-12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20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-01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:3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1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54:0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2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26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3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28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3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36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3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36:5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3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36:39.6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3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3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46:5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4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18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4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04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4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37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4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17:52.6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4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4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37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5-1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26:0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5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28:4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5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52:5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5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53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5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57:3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6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30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6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57:2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6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15:53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6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4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07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53:1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09-12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5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0-02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-06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:0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0-08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2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1-01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33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1-07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2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8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2-07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:06:4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2-08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:44:13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-08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:4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3-01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38:1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3-02-2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5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Or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3-05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37:1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5-03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33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5-04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2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6-01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25:0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l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6-10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15:3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7-02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47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7-08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17-08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0-02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56:1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0-04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31:48.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4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0-07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12:3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0-10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12:3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09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1-09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1-10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:18:5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2-05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25:1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08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:4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2-09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2-11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04:5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2-11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34:3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3-02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33:3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3-03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1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4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3-06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1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4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3-11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5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3-12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11:2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4-03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5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-03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:0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4-07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48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4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4-11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18:3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4-11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:54:3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4-11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:40:2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4-11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58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4-11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59:5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1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08:09.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2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6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3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23:5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6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45:0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6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44:2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6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37:0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2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6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37:0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'Si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7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39:1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um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8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22:0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09-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:25:2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10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:3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5-12-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0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6-10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3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6-12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41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6-12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23:3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7-01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:33:1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8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7-04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00:2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7-10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02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:26:2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02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44:1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06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39:23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07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39:3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-08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:5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08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27:4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10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24:1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10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:48:1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,5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11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07:1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6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8-12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3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9-01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5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9-02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54:3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9-02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5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9-03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48:1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9-07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:01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29-12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45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0-11-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01:31.6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1-03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36:4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1-08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:52:1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1-11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58:0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8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2-02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48:4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6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4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7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51:13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7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08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8-1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23:0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8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53:43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9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25:5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9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24:3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9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39:2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09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4-11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34:1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5-03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3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5-09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13:1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6-07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1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2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6-12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30:2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7-02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14:4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7-02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:16:2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7-07-1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1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7-10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23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8-03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43:4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7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9-04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03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39-04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0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0-05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15:3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0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0-08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58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0-09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3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0-09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13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1-01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39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1-01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39:4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9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1-03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10:3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1-03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1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1-04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00:3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1-04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:12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1-06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3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2-02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33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2-02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33:5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2-03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:23:2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3-04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43:1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3-04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43:1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3-06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37:3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3-06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47:3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4-02-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58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5-04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43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4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5-04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43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5-06-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4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-02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:2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6-09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26:2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6-09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24:33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7-03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10:53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7-04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06:2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9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2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7-04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06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-08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:3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Khrou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7-08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29:2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7-10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29:2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8-03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06:0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8-03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06:0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8-09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4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9-01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14:1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9-02-1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:01:2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2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9-10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3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9-10-2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:5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4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2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49-11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36:4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02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39:0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04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35:3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04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:19:1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04-2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19:2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,9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05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44:29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05-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4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10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:0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10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8:08:2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10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14:4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0-12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33:5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1-02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54:4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1-12-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38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2-04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21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2-04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23:0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2-06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42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2-08-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:55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2-08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01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2-08-3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45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2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2-11-1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45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3-02-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00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3-07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04:2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3-08-1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15:0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3-08-2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08:0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3-08-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:08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3-12-2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59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4-05-0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:52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-09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3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4-10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3:50:2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4-12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0:45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4-12-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45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4-12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25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5-01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05:1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5-01-2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:54: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5-05-0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:39:0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5-07-0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:11:5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5-08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:27:5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5-08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08:09.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1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18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5-09-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:39:3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5-10-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:15:47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,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,7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6-01-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:22:48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6-02-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37:4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6-05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0:05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6-05-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37:5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,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6-05-3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4:58:0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6-06-2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1:50:12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,1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7-01-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:51:3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6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,7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57-02-1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:12:06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O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,8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0,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-02-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1:01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41:00Z</dcterms:created>
  <dc:creator>bossu</dc:creator>
  <dc:description/>
  <dc:language>en-US</dc:language>
  <cp:lastModifiedBy>bossu</cp:lastModifiedBy>
  <dcterms:modified xsi:type="dcterms:W3CDTF">2003-05-22T14:45:00Z</dcterms:modified>
  <cp:revision>4</cp:revision>
  <dc:subject/>
  <dc:title>Date</dc:title>
</cp:coreProperties>
</file>